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Рабочей группе по приему и проверке докумен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ных кандидатами и избирательными объединениями при проведении </w:t>
      </w:r>
      <w:r>
        <w:rPr>
          <w:b/>
          <w:sz w:val="26"/>
          <w:szCs w:val="26"/>
        </w:rPr>
        <w:t xml:space="preserve">дополнительным выборам депутата Думы Томского района шестого созыва по Рыбаловскому одномандатному избирательному округу №7, назначенных на </w:t>
      </w:r>
      <w:r>
        <w:rPr>
          <w:b/>
          <w:bCs/>
          <w:sz w:val="28"/>
          <w:szCs w:val="28"/>
        </w:rPr>
        <w:t>8 сентября 2019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основании статей 29, 30, 32</w:t>
      </w:r>
      <w:r>
        <w:rPr>
          <w:sz w:val="28"/>
          <w:szCs w:val="28"/>
        </w:rPr>
        <w:t xml:space="preserve"> Закона  Томской области № 29-ОЗ  от 14 февраля  2005 года «О муниципальных выборах в Томской области» </w:t>
      </w:r>
      <w:r>
        <w:rPr>
          <w:bCs/>
          <w:sz w:val="28"/>
          <w:szCs w:val="28"/>
        </w:rPr>
        <w:t>для проверки соблюдения порядка выдвижения кандидатов, правильности оформления документов, представленных кандидатами, избирательным объединениями, и достоверности содержащихся в них сведений и подписей избирателей</w:t>
      </w:r>
      <w:r>
        <w:rPr>
          <w:sz w:val="26"/>
          <w:szCs w:val="26"/>
        </w:rPr>
        <w:t xml:space="preserve">, </w:t>
      </w:r>
    </w:p>
    <w:p>
      <w:pPr>
        <w:pStyle w:val="23"/>
        <w:spacing w:lineRule="auto" w:line="240" w:before="0" w:after="0"/>
        <w:ind w:right="42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76"/>
        <w:ind w:right="42" w:hanging="0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23"/>
        <w:spacing w:lineRule="auto" w:line="276"/>
        <w:ind w:right="42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бразовать Рабочую группу по приему и проверке документов, представленных кандидатами и избирательными объединениями при проведении дополнительных выборов депутата Думы Томского района шестого созыва по Рыбаловскому одномандатному избирательному округу №7, в следующем составе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итель рабочей группы – Постернак Я.М.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меститель руководителя рабочей группы – Кабанова С.А.,</w:t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члены рабочей группы – </w:t>
        <w:tab/>
        <w:t>Атрахимович В.В., Соболева Э.В., Волкова В.В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4:00Z</dcterms:created>
  <dc:creator>Золотухин В.Г.</dc:creator>
  <dc:description/>
  <cp:keywords/>
  <dc:language>en-US</dc:language>
  <cp:lastModifiedBy>Фатнева Елена</cp:lastModifiedBy>
  <cp:lastPrinted>2019-06-27T15:23:00Z</cp:lastPrinted>
  <dcterms:modified xsi:type="dcterms:W3CDTF">2019-06-27T08:23:00Z</dcterms:modified>
  <cp:revision>3</cp:revision>
  <dc:subject/>
  <dc:title> </dc:title>
</cp:coreProperties>
</file>